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4" w:after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četak naseljavanje invazivnih stenica u usevu krompira </w:t>
      </w:r>
    </w:p>
    <w:p>
      <w:pPr>
        <w:pStyle w:val="Normal"/>
        <w:spacing w:lineRule="auto" w:line="360"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itoriji delovanja RC Zaječar usevi krompira u zavisnosti od lokaliteta nalaze se u fazi početka zatvaranja redova.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zuelnim pregledom zasada krompira uočeno je prisustvo jedinki braon mramoraste stenice (</w:t>
      </w:r>
      <w:r>
        <w:rPr>
          <w:rFonts w:cs="Times New Roman" w:ascii="Times New Roman" w:hAnsi="Times New Roman"/>
          <w:i/>
          <w:iCs/>
          <w:sz w:val="24"/>
          <w:szCs w:val="24"/>
        </w:rPr>
        <w:t>Halyomorpha halys</w:t>
      </w:r>
      <w:r>
        <w:rPr>
          <w:rFonts w:cs="Times New Roman" w:ascii="Times New Roman" w:hAnsi="Times New Roman"/>
          <w:sz w:val="24"/>
          <w:szCs w:val="24"/>
        </w:rPr>
        <w:t>) i zelene povrtne stenice (</w:t>
      </w:r>
      <w:r>
        <w:rPr>
          <w:rFonts w:cs="Times New Roman" w:ascii="Times New Roman" w:hAnsi="Times New Roman"/>
          <w:i/>
          <w:iCs/>
          <w:sz w:val="24"/>
          <w:szCs w:val="24"/>
        </w:rPr>
        <w:t>Nezara viridula</w:t>
      </w:r>
      <w:r>
        <w:rPr>
          <w:rFonts w:cs="Times New Roman" w:ascii="Times New Roman" w:hAnsi="Times New Roman"/>
          <w:sz w:val="24"/>
          <w:szCs w:val="24"/>
        </w:rPr>
        <w:t>). U toku je naseljavanje na poljoprivredne kulture, kopulacija i polaganje jaja.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enute stenice su polifagne štetočine. Štete na poljoprivrednim kulturama nanose i odrasle jedinke i larve sišući sokove sa svih nadzemnih delova biljaka, a najveće štete pričinjavaju na plodovima koji gube tržišnu vrednost od šteta nastalih ishranom stenica.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vom razvoju ove štetočine imaju 5 larvenih stupnja. Larve  prvog i drugog stupnja su slabo pokretne i uglavnom su grupisane na poleđini lista. Larve trećeg, četvrtog, petog stupnja kao i odrasle jedinke su veoma pokretne što njihovo suzbijanje čini otežanim. Takođe, ove invanzivne vrste karakteriše sposobnost mimikrije kao i različita aktivnost u toku dana.</w:t>
      </w:r>
    </w:p>
    <w:p>
      <w:pPr>
        <w:pStyle w:val="Normal"/>
        <w:spacing w:lineRule="auto" w:line="360"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vom trenutku broj jedinki ovih štetočina je mali pa se ne preporučuje hemijska zaštita. Proizvođačima se preporučuje obilazak parcela i praćenje brojnosti stenica. RC Zaječar nasavlja sa praćenjem razvoja stenica i blagovremeno će obavestiti o vremenu hemijkog tretmana poljoprivrednih useva.</w:t>
      </w:r>
    </w:p>
    <w:p>
      <w:pPr>
        <w:pStyle w:val="Normal"/>
        <w:spacing w:lineRule="auto" w:line="360" w:before="114" w:after="11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3:58Z</dcterms:created>
  <dc:creator/>
  <dc:description/>
  <dc:language>en-US</dc:language>
  <cp:lastModifiedBy/>
  <dcterms:modified xsi:type="dcterms:W3CDTF">2023-06-06T08:36:19Z</dcterms:modified>
  <cp:revision>2</cp:revision>
  <dc:subject/>
  <dc:title/>
</cp:coreProperties>
</file>